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6-01-2025-000350-89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144-1902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17 февраля 2025 года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 – Югры - мировой 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 xml:space="preserve">Ворошилова Анастасия Сергеевна, </w:t>
      </w:r>
    </w:p>
    <w:p>
      <w:pPr>
        <w:pStyle w:val="Normal"/>
        <w:ind w:right="-54" w:firstLine="708"/>
        <w:jc w:val="both"/>
        <w:rPr/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>ассмотрев дело об административном правонарушении в отношении Гостевой Анжелики Валерьевны, *, в совершении правонарушения, предусмотренного ст. 19.13 Кодекса Российской Федерации об административных правонарушениях,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right="-54"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TextBodyIndent"/>
        <w:ind w:right="-54"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6"/>
          <w:szCs w:val="26"/>
        </w:rPr>
        <w:t>21 января 2025 года в 20 час. 40 мин. Гостева А.В., находясь по адресу: *, умышленно осуществила заведомо ложный вызов с принадлежащего ей номера телефона 8-922-252-4011 специализированных служб, т.е. сообщила заведомо ложные сведения о происшествии, а именно сообщила о том, что по * ее избили, что не соответствовало действительности, тем самым нарушила нормальный режим работы деятельности специализированных служб, предназначенных для оказания помощи гражданам в экстремальных ситуациях, и воспрепятствовала выполнению сотрудниками полиции служебных обязанностей, нарушив п. 4 ст. 30 Федеральный закон от 7 февраля 2011 г. № 3-ФЗ «О полиции», чем совершила правонарушение, предусмотренное ст. 19.13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6"/>
          <w:szCs w:val="26"/>
        </w:rPr>
        <w:t xml:space="preserve">Гостева А.В. </w:t>
      </w:r>
      <w:r>
        <w:rPr>
          <w:color w:val="000000"/>
          <w:sz w:val="26"/>
          <w:szCs w:val="26"/>
        </w:rPr>
        <w:t>будучи извещенной, о времени и месте рассмотрения дела, в суд не явилась, о причинах неявки не сообщила, заявлений, ходатайств об отложении рассмотрения дела не представила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8"/>
        <w:jc w:val="both"/>
        <w:rPr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Normal"/>
        <w:widowControl w:val="false"/>
        <w:autoSpaceDE w:val="false"/>
        <w:ind w:right="-54" w:firstLine="708"/>
        <w:jc w:val="both"/>
        <w:rPr/>
      </w:pPr>
      <w:r>
        <w:rPr>
          <w:color w:val="000000"/>
          <w:sz w:val="26"/>
          <w:szCs w:val="26"/>
        </w:rPr>
        <w:t xml:space="preserve">В соответствии с п. 4 ст. 30 Федерального закона от 7 февраля 2011 г. № 3-ФЗ «О полиции» воспрепятствование выполнению сотрудником полиции служебных обязанностей, оскорбление сотрудника полиции, оказание ему сопротивления, насилие или угроза применения насилия по отношению к сотруднику полиции в связи с выполнением им служебных обязанностей либо невыполнение законных требований сотрудника полиции влечет ответственность, предусмотренную законодательством Российской Федерации. </w:t>
      </w:r>
    </w:p>
    <w:p>
      <w:pPr>
        <w:pStyle w:val="Normal"/>
        <w:widowControl w:val="false"/>
        <w:autoSpaceDE w:val="false"/>
        <w:ind w:right="-54" w:firstLine="708"/>
        <w:jc w:val="both"/>
        <w:rPr/>
      </w:pPr>
      <w:r>
        <w:rPr>
          <w:color w:val="000000"/>
          <w:sz w:val="26"/>
          <w:szCs w:val="26"/>
        </w:rPr>
        <w:t xml:space="preserve">Заведомо ложный вызов пожарной охраны, полиции, скорой медицинской помощи или иных специализированных служб, образует состав административного правонарушения, предусмотренного ст. 19.13 Кодекса Российской Федерации об административных правонарушениях. 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качестве доказательств вины Гостевой А.В. в совершении административного правонарушения представлены:</w:t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6"/>
          <w:szCs w:val="26"/>
        </w:rPr>
        <w:t>- протокол 86 № 300136(287) об административном правонарушении от 24 января 2025 года,</w:t>
      </w:r>
      <w:r>
        <w:rPr>
          <w:bCs/>
          <w:color w:val="000000"/>
          <w:sz w:val="26"/>
          <w:szCs w:val="26"/>
        </w:rPr>
        <w:t xml:space="preserve"> в котором указаны вышеописанные события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6"/>
          <w:szCs w:val="26"/>
        </w:rPr>
        <w:t>- рапорт УУП ОМВД России по г. Мегиону капитана полиции Кузлякина Д.В. от 24.01.2025 года, из которого следует, что 21 января 2025 года в 20 час. 40 мин. Гостева А.В., находясь по адресу: *, умышленно осуществила заведомо ложный вызов с принадлежащего ей номера телефона * специализированных служб, т.е. сообщила заведомо ложные сведения о происшествии, а именно сообщила о том, что по * ее избили, что не соответствовало действительности, тем самым нарушила нормальный режим работы деятельности специализированных служб, предназначенных для оказания помощи гражданам в экстремальных ситуациях, и воспрепятствовала выполнению сотрудниками полиции служебных обязанностей, нарушив п. 4 ст. 30 Федеральный закон от 7 февраля 2011 г. № 3-ФЗ «О полиции», чем совершила правонарушение, предусмотренное ст. 19.13 Кодекса Российской Федерации об административных правонарушениях;</w:t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6"/>
          <w:szCs w:val="26"/>
        </w:rPr>
        <w:t>- рапорт оперативного дежурного ДЧ ОМВД России по г. Мегиону лейтенанта полиции Балабекова Р.А. от 21.01.2025 года, из которого следует, что 21.01.2025 года в 20 час. 40 мин. в ДЧ ОМВД России по г. Мегиону поступило сообщение о том, что по * заявителя избили;</w:t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6"/>
          <w:szCs w:val="26"/>
        </w:rPr>
        <w:t>- рапорт полицейского (водителя) ОВ ППСП ОМВД России по г. Мегиону сержанта полиции Галимова В.Ш. от 21.01.2025 года, из которого следует, что при несении службы по ООП и ООБ на маршруте патрулирования № 07 совместно со страшим сержантом полиции Стекловым В.А. из дежурной части ОМВД России по г. Мегиону поступило сообщение о том, что 21.01.2025 года в 20 час. 40 мин. по адресу: * заявителя избили. Незамедлительно прибыв по вышеуказанному адресу, стало известно, что заявителя никто не избивал, произошел словесный конфликт со знакомым по телефону, помощь полиции не требуется;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исьменное объяснение Гостевой А.В. от 21.01.2025 года, из которого следует, что 21.01.2025 года в 20 час. 40 мин. она находилась по адресу: *, когда сделала сообщение о том, что ее избили, чтобы полиция приехала быстрее. На самом деле ее никто не избивал, телесных повреждений никто не наносил, помощь полиции не требуется;</w:t>
      </w:r>
    </w:p>
    <w:p>
      <w:pPr>
        <w:pStyle w:val="Normal"/>
        <w:ind w:right="-54" w:firstLine="708"/>
        <w:jc w:val="both"/>
        <w:rPr/>
      </w:pPr>
      <w:r>
        <w:rPr>
          <w:bCs/>
          <w:color w:val="000000"/>
          <w:sz w:val="26"/>
          <w:szCs w:val="26"/>
        </w:rPr>
        <w:t>- справка на физическое лицо по учетам СООП в отношении Гостевой А.В.;</w:t>
      </w:r>
    </w:p>
    <w:p>
      <w:pPr>
        <w:pStyle w:val="Normal"/>
        <w:ind w:right="-54"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копия паспорта на имя Гостевой А.В., * года рождения.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з представленных материалов следует, что 21 января 2025 года в 20 час. 40 мин. Гостева А.В., находясь по адресу: *, умышленно осуществила заведомо ложный вызов с принадлежащего ей номера телефона * специализированных служб, т.е. сообщила заведомо ложные сведения о происшествии, а именно сообщила о том, что *ее избили, что не соответствовало действительности, тем самым нарушила нормальный режим работы деятельности специализированных служб, предназначенных для оказания помощи гражданам в экстремальных ситуациях, и воспрепятствовала выполнению сотрудниками полиции служебных обязанностей, нарушив п. 4 ст. 30 Федеральный закон от 7 февраля 2011 г. № 3-ФЗ «О полиции»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ким образом, достоверно установлено, что Гостева А.В. осознавала, что сообщаемые ею сведения не соответствуют действительности, то есть являются ложными, и желала ими ввести в заблуждение сотрудников полиции, препятствуя, таким образом, их работе, совершив тем самым правонарушение, предусмотренное ст. 19.13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Гостевой А.В. отвечают положениям статей 26.3, 28.2, 25.6 Кодекса Российской Федерации об административных правонарушениях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Оценив представленные доказательства, по правилам </w:t>
      </w:r>
      <w:hyperlink r:id="rId2">
        <w:r>
          <w:rPr>
            <w:rStyle w:val="InternetLink"/>
            <w:b w:val="false"/>
            <w:color w:val="000000"/>
            <w:sz w:val="26"/>
            <w:szCs w:val="26"/>
          </w:rPr>
          <w:t>ст. 26.11</w:t>
        </w:r>
      </w:hyperlink>
      <w:r>
        <w:rPr>
          <w:b w:val="false"/>
          <w:color w:val="000000"/>
          <w:sz w:val="26"/>
          <w:szCs w:val="26"/>
        </w:rPr>
        <w:t xml:space="preserve"> Кодекса Российской Федерации на основании всестороннего, полного и объективного исследования всех обстоятельств дела в их совокупности, мировой судья вину Гостевой А.В. в совершении административного правонарушения, предусмотренного </w:t>
      </w:r>
      <w:r>
        <w:rPr>
          <w:b w:val="false"/>
          <w:bCs/>
          <w:color w:val="000000"/>
          <w:sz w:val="26"/>
          <w:szCs w:val="26"/>
        </w:rPr>
        <w:t>ст. 19.13 Кодекса Российской Федерации об административных правонарушениях</w:t>
      </w:r>
      <w:r>
        <w:rPr>
          <w:b w:val="false"/>
          <w:color w:val="000000"/>
          <w:sz w:val="26"/>
          <w:szCs w:val="26"/>
        </w:rPr>
        <w:t xml:space="preserve"> находит полностью установленной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Normal"/>
        <w:ind w:firstLine="426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Гостевой А.В. </w:t>
      </w:r>
      <w:r>
        <w:rPr>
          <w:color w:val="000000"/>
          <w:sz w:val="26"/>
          <w:szCs w:val="26"/>
        </w:rPr>
        <w:t xml:space="preserve">правонарушения, данные о личности виновной, ее имущественное положение. </w:t>
      </w: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color w:val="000000"/>
          <w:sz w:val="26"/>
          <w:szCs w:val="26"/>
        </w:rPr>
        <w:t xml:space="preserve">. </w:t>
      </w:r>
      <w:r>
        <w:rPr>
          <w:bCs/>
          <w:color w:val="000000"/>
          <w:sz w:val="26"/>
          <w:szCs w:val="26"/>
        </w:rPr>
        <w:t>Обстоятельством, отягчающим административную ответственность, мировым судьей признается повторное совершение однородного административного правонарушения, согласно справке на лицо по учетам СООП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Гостевой А.В. </w:t>
      </w:r>
      <w:r>
        <w:rPr>
          <w:color w:val="000000"/>
          <w:sz w:val="26"/>
          <w:szCs w:val="26"/>
        </w:rPr>
        <w:t xml:space="preserve">правонарушения, отсутствие смягчающих и наличие отягчающих административную ответственность обстоятельств, судья </w:t>
      </w:r>
      <w:r>
        <w:rPr>
          <w:bCs/>
          <w:color w:val="000000"/>
          <w:sz w:val="26"/>
          <w:szCs w:val="26"/>
        </w:rPr>
        <w:t>полагает возможным назначить Гостевой А.В. наказание в виде административного штрафа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>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ind w:firstLine="426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6"/>
          <w:szCs w:val="26"/>
        </w:rPr>
        <w:t xml:space="preserve">Признать Гостеву Анжелику Валерьевну виновной в совершении правонарушения, предусмотренного статьей 19.13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Cs/>
          <w:color w:val="000000"/>
          <w:sz w:val="26"/>
          <w:szCs w:val="26"/>
        </w:rPr>
        <w:t xml:space="preserve"> и назначить ей наказание в виде </w:t>
      </w:r>
      <w:r>
        <w:rPr>
          <w:color w:val="000000"/>
          <w:sz w:val="26"/>
          <w:szCs w:val="26"/>
        </w:rPr>
        <w:t>административного штрафа в размере одной тысячи пятисот рублей.</w:t>
      </w:r>
    </w:p>
    <w:p>
      <w:pPr>
        <w:pStyle w:val="Heading4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Постановление может быть обжаловано в порядке и сроки, установленные статьями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 путем </w:t>
      </w:r>
      <w:r>
        <w:rPr>
          <w:b w:val="false"/>
          <w:color w:val="000000"/>
          <w:sz w:val="26"/>
          <w:szCs w:val="26"/>
        </w:rPr>
        <w:t>подачи жалобы мировому судье либо в Мегионский городской суд в течение 10 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                          А.С. Ворошилова</w:t>
      </w:r>
    </w:p>
    <w:p>
      <w:pPr>
        <w:pStyle w:val="NoSpac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93010013140, УИН 0412365400365001442519183.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/>
        <w:tab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3792"/>
        <w:gridCol w:w="2907"/>
      </w:tblGrid>
      <w:tr>
        <w:trPr/>
        <w:tc>
          <w:tcPr>
            <w:tcW w:w="3722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drawing>
                <wp:inline distT="0" distB="0" distL="0" distR="0">
                  <wp:extent cx="971550" cy="971550"/>
                  <wp:effectExtent l="0" t="0" r="0" b="0"/>
                  <wp:docPr id="1" name="Рисунок 470597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70597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QR-код для оплаты административного штрафа.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bidi="ar-SA"/>
              </w:rPr>
              <w:t>Реквизиты «КБК», «УИН» и «ОКТМО» подлежат заполнению самостоятельно.</w:t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bidi="ar-S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../../%D0%9C%D0%B0%D0%BA%D1%81%D0%B8%D0%BC/1.%20%D0%90%D0%94%D0%9C%D0%98%D0%9D%D0%98%D0%A1%D0%A2%D0%A0%D0%90%D0%A2%D0%98%D0%92%D0%9D%D0%AB%D0%95/%D0%9F%D1%80%D0%BE%D0%B5%D0%BA%D1%82%D1%8B/05.12.2022/%D0%91%D0%B0%D0%BD%D0%BD%D0%B8%D0%BA%D0%BE%D0%B2%20%D0%A1%D0%92%201462%20%D0%BF%D0%BE%20%D1%87.%201%20%D1%81%D1%82.%2020.25%20%D0%93%D0%98%D0%91%D0%94%D0%94%20-%20%D1%88%D1%82%D1%80%D0%B0%D1%84.doc" \l "sub_322011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частями 1.1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../../%D0%9C%D0%B0%D0%BA%D1%81%D0%B8%D0%BC/1.%20%D0%90%D0%94%D0%9C%D0%98%D0%9D%D0%98%D0%A1%D0%A2%D0%A0%D0%90%D0%A2%D0%98%D0%92%D0%9D%D0%AB%D0%95/%D0%9F%D1%80%D0%BE%D0%B5%D0%BA%D1%82%D1%8B/05.12.2022/%D0%91%D0%B0%D0%BD%D0%BD%D0%B8%D0%BA%D0%BE%D0%B2%20%D0%A1%D0%92%201462%20%D0%BF%D0%BE%20%D1%87.%201%20%D1%81%D1%82.%2020.25%20%D0%93%D0%98%D0%91%D0%94%D0%94%20-%20%D1%88%D1%82%D1%80%D0%B0%D1%84.doc" \l "sub_302013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1.3 - 1.3-3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и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../../%D0%9C%D0%B0%D0%BA%D1%81%D0%B8%D0%BC/1.%20%D0%90%D0%94%D0%9C%D0%98%D0%9D%D0%98%D0%A1%D0%A2%D0%A0%D0%90%D0%A2%D0%98%D0%92%D0%9D%D0%AB%D0%95/%D0%9F%D1%80%D0%BE%D0%B5%D0%BA%D1%82%D1%8B/05.12.2022/%D0%91%D0%B0%D0%BD%D0%BD%D0%B8%D0%BA%D0%BE%D0%B2%20%D0%A1%D0%92%201462%20%D0%BF%D0%BE%20%D1%87.%201%20%D1%81%D1%82.%2020.25%20%D0%93%D0%98%D0%91%D0%94%D0%94%20-%20%D1%88%D1%82%D1%80%D0%B0%D1%84.doc" \l "sub_302014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1.4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данно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../../%D0%9C%D0%B0%D0%BA%D1%81%D0%B8%D0%BC/1.%20%D0%90%D0%94%D0%9C%D0%98%D0%9D%D0%98%D0%A1%D0%A2%D0%A0%D0%90%D0%A2%D0%98%D0%92%D0%9D%D0%AB%D0%95/%D0%9F%D1%80%D0%BE%D0%B5%D0%BA%D1%82%D1%8B/05.12.2022/%D0%91%D0%B0%D0%BD%D0%BD%D0%B8%D0%BA%D0%BE%D0%B2%20%D0%A1%D0%92%201462%20%D0%BF%D0%BE%20%D1%87.%201%20%D1%81%D1%82.%2020.25%20%D0%93%D0%98%D0%91%D0%94%D0%94%20-%20%D1%88%D1%82%D1%80%D0%B0%D1%84.doc" \l "sub_315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статьей 31.5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КоАП РФ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ппарата мирового судьи____________________ А.В. Шишман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 февраля 2025 года</w:t>
      </w:r>
    </w:p>
    <w:p>
      <w:pPr>
        <w:pStyle w:val="Normal"/>
        <w:tabs>
          <w:tab w:val="clear" w:pos="708"/>
          <w:tab w:val="left" w:pos="451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Основной текст с отступом Знак"/>
    <w:qFormat/>
    <w:rPr>
      <w:b/>
      <w:sz w:val="24"/>
      <w:lang w:val="ru-RU" w:bidi="ar-SA"/>
    </w:rPr>
  </w:style>
  <w:style w:type="character" w:styleId="Style13">
    <w:name w:val=" Знак Знак"/>
    <w:qFormat/>
    <w:rPr>
      <w:b/>
      <w:sz w:val="24"/>
      <w:lang w:val="ru-RU" w:bidi="ar-SA"/>
    </w:rPr>
  </w:style>
  <w:style w:type="character" w:styleId="Label">
    <w:name w:val="label"/>
    <w:basedOn w:val="Style10"/>
    <w:qFormat/>
    <w:rPr/>
  </w:style>
  <w:style w:type="character" w:styleId="Label2">
    <w:name w:val="label2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611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